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ünkraut Gemeinsam Gestalten – Alternativen fürs Alter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folgenden Aufgaben/Tätigkeiten möchte ich gerne ehrenamtlich mitarbei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sdt>
        <w:sdtPr>
          <w:id w:val="1048190719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</w:r>
      <w:sdt>
        <w:sdtPr>
          <w:id w:val="1990043475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:</w:t>
        <w:tab/>
      </w:r>
      <w:sdt>
        <w:sdtPr>
          <w:id w:val="1174774670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rift:</w:t>
        <w:tab/>
      </w:r>
      <w:sdt>
        <w:sdtPr>
          <w:id w:val="232214938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</w:r>
      <w:sdt>
        <w:sdtPr>
          <w:id w:val="1716727837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:</w:t>
        <w:tab/>
        <w:tab/>
      </w:r>
      <w:sdt>
        <w:sdtPr>
          <w:id w:val="1157169451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m Projekt "Grünkraut Gemeinsam Gestalten - Alternativen fürs Alter“ habe ich folgende Fragen, Anregungen, Vorschlä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sdt>
        <w:sdtPr>
          <w:id w:val="1966602208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f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6689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e3c6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668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7B65E2-C56F-4E7B-9931-05A978A7B94F}"/>
      </w:docPartPr>
      <w:docPartBody>
        <w:p w:rsidR="00000000" w:rsidRDefault="00CD0BCE">
          <w:r w:rsidRPr="006C4EA8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0BCE"/>
    <w:rsid w:val="00CD0A89"/>
    <w:rsid w:val="00CD0B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D0BC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4181F1-4F5F-4590-847F-1BA0C483D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84</Characters>
  <CharactersWithSpaces>67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3:00Z</dcterms:created>
  <dc:creator>HP</dc:creator>
  <dc:description/>
  <dc:language>en-US</dc:language>
  <cp:lastModifiedBy>Eckel, Tina</cp:lastModifiedBy>
  <cp:lastPrinted>2018-07-17T08:47:00Z</cp:lastPrinted>
  <dcterms:modified xsi:type="dcterms:W3CDTF">2018-07-17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